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rFonts w:ascii="ExcelciorCyr;Times New Roman" w:hAnsi="ExcelciorCyr;Times New Roman" w:cs="ExcelciorCyr;Times New Roman"/>
          <w:b/>
          <w:b/>
          <w:sz w:val="24"/>
        </w:rPr>
      </w:pPr>
      <w:r>
        <w:rPr>
          <w:rFonts w:cs="ExcelciorCyr;Times New Roman" w:ascii="ExcelciorCyr;Times New Roman" w:hAnsi="ExcelciorCyr;Times New Roman"/>
          <w:b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5730</wp:posOffset>
            </wp:positionV>
            <wp:extent cx="889000" cy="725805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1"/>
        <w:spacing w:before="120" w:after="0"/>
        <w:ind w:hanging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ind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13335" t="26035" r="133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3.6pt" to="827.95pt,4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ГИСТЪР НА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ИСИЯ ПО ДИСЦИПЛИНАРНИТЕ ПРОИЗВОДСТВА</w:t>
      </w:r>
    </w:p>
    <w:p>
      <w:pPr>
        <w:pStyle w:val="Normal"/>
        <w:ind w:left="-1080" w:right="-129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ЪМ ВИСШИЯ СЪДЕБЕН СЪВЕТ ЗА 2011 г.</w:t>
      </w:r>
    </w:p>
    <w:p>
      <w:pPr>
        <w:pStyle w:val="Normal"/>
        <w:ind w:right="-129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29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080" w:right="-1118" w:hanging="0"/>
        <w:jc w:val="center"/>
        <w:rPr>
          <w:b/>
          <w:b/>
        </w:rPr>
      </w:pPr>
      <w:r>
        <w:rPr>
          <w:b/>
        </w:rPr>
        <w:t>В СЪОТВЕТСТВИЕ С РАЗПОРЕДБАТА НА ЧЛ. 324 ОТ ЗСВ, ВЪВ ВР. С ЧЛ. 64, АЛ. 2 ОТ ЗСВ</w:t>
      </w:r>
    </w:p>
    <w:p>
      <w:pPr>
        <w:pStyle w:val="Normal"/>
        <w:ind w:right="-129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29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януар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ител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едложен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в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, срещу което е внесено предложението 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ия, прокурор, следо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7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.12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кокинов – адм. р-л на Софийска градска прокурату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Следствен отдел 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3578/15.12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01.20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ка Алексиева – адм. р-л на Окръжен съд – Ру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ОС - Ру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438/27.1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рочно заличаване на наложено ДН „порицани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02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Хаджиев – адм. р-л на Районен съд – Пловд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Районен съд –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 и наложи наказание по чл. 308, ал. 1, т. 3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да се образува дисциплинарно производство, избере състав, който да се произнесе по предложеното по чл. 308, ал. 1, т. 3 от ЗСВ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Налага ДН „дисциплинарно освобождаване от длъжност”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-е на ВАС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ІІ отделение: Отменя р-то на ВСС по протокол 1/12.01.2012 г., т.47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 – V състав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вя в сила решението на ВАС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ІІ отде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9-13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 р-л на Софийска градска проку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22/10.0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рочно заличаване на наложено ДН „забележк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1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Чапкънова – адм. Р-л на Окръжна прокуратура – Бург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едовател в ОСлО в ОП – Бург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19-01/10.0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07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Дилова – адм. р-л на Районен съд -  Пле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Районен съд – Пле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 и наложи наказ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да се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Отхвърля предложението на адм. р-л за налагане на ДН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февруари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ител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едложен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в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, срещу което е внесено предложението 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ия, прокурор, следо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6-03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н Денев –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 р-л на Окръжен съд – Силис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Окръжен съд – Силис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17/19.0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жка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2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 р-л на СГ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Елин Пелин, командирован в СГ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249/3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жка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.0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теглена от дневния ре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00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Найденов – директор на НСЛС и зам. на главния прокурор по разследван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отдел „05” на НСл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ег. № з-71/3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.0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3-1223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. Емил Ангелов – адм- р-л на Военно-окръжна прокуратура – Пловд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ъв ВОП –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504/28.10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06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гин Османов – адм. р-л на Районна прокуратура – Испер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Испер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5/2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чаване на ДН „забележка”, на осн. чл. 326, ал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1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2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 р-л на СГ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Елин Пелин, командирован в СГ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249/3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жка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ъща на адм. ръководител на Софийска градска проку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11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март</w:t>
      </w:r>
    </w:p>
    <w:p>
      <w:pPr>
        <w:pStyle w:val="Normal"/>
        <w:ind w:left="-1080" w:right="-111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ител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едложен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в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, срещу което е внесено предложението 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ия, прокурор, следо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3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ргана Мутафова –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 р-л на Районна прокуратура - Пловд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-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П – 18/18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ъща на адм. ръководител на Районна прокуратура - Пловд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9-04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Ранова – адм. р-л на Районна прокуратура – Берков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Берков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18/23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4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митрия Ганчева – адм. р-л на Окръжна прокуратура – Пазарджи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ОСлО в ОП – Пазардж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ОП – 15/25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жка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7-26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Дилова – адм. р-л на Районен съд – Пле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дия в Районен съд – Пле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овед № 55/2.03.2011 г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жка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т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меня наложеното наказ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4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на Величкова – адм. р-л на Районна прокуратура – Костинбр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Костинб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32/7.03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-09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к. Спас Илиев – адм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л на ВОП – Соф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ъв ВОП – Со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95/11.03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52/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албантов – адм. р-л на Софийска районна проку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 С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336/15.03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7-36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Влахов – адм- р-л на Софийски Районен съ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СР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АС – 62/23.03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104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3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 Лозанов – адм. р-л на Окръжна прокуратура – Вра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Окръжна прокуратура – Вра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24/21.03.2011 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ага за следващо заседание, до изясняване на каз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18" w:hanging="0"/>
        <w:rPr>
          <w:b/>
          <w:b/>
          <w:lang w:val="en-US"/>
        </w:rPr>
      </w:pPr>
      <w:r>
        <w:rPr>
          <w:b/>
          <w:lang w:val="en-US"/>
        </w:rPr>
        <w:br/>
      </w:r>
      <w:r>
        <w:br w:type="page"/>
      </w:r>
    </w:p>
    <w:p>
      <w:pPr>
        <w:pStyle w:val="Normal"/>
        <w:ind w:right="-11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1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април</w:t>
      </w:r>
    </w:p>
    <w:p>
      <w:pPr>
        <w:pStyle w:val="Normal"/>
        <w:ind w:left="-1080" w:right="-111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ител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едложен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в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, срещу което е внесено предложението 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ия, прокурор, следо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5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р-л на С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684/1.0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17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4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енев – адм. р-л на Окръжен съд - Силис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дия в Окръжен съд - Силис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125/25.03.2011 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6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Радев – адм. р-л на Районна прокуратура – Пле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Пле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РД-10-13/31.03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 и наложи наказание по чл. 308, ал.1, т.6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да се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Налага ДН по чл. 308, ал.1, т.6 от ЗСВ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 по пр. № 7/21.02.2013 г. : Налага ДН „намаляване с 15 % на осн. трудово възнаграждение за срок от една година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-е на ВАС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ІІ отделение: Отменя р-то на ВСС по протокол 42/15.12.2011 г.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-е на ВАС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чл. състав: Връща делото за ново произнасяне по отношение вида на ДН.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-е на ВАС – VІ отделение: Отхвърля жалбата срещу решение на ВСС по пр. № 7/21.03.2013 г.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-е на ВАС – V чл. състав: Оставя в сила решението на ВАС – VІ отделение.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-09-224/10/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р-л на С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СО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708/4.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рочно заличаване на наложено ДН „забележ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ага разглеждането за следващото заседание на комисия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-04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араиванова – главен инспектор на ИВ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дия в Софийски градски съ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не на ДП и налагане на дисциплинарно наказание по чл. 308, ал. 1, т. 4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Налага ДН по чл. 308, ал. 1, т. 1 от ЗСВ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 Отменя р-то на ВСС по протокол № 29/19.09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 – V състав: Оставя в сила решението на ВАС – VІІ отде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15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елчев – главен прокурор на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 на Адм. съд – Бург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Временно отстраняване от длъжност” – чл. 230, ал.1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ранява временно от длъжност до приключване на нак. производство по описа на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24/10/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р-л на С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СО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708/4.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рочно заличаване на наложено ДН „забележ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6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р-л на С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СО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788/11.4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4, т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ага за следващо заседание, до изясняване на каз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3-15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Чавдаров – адм. р-л на ОП – Вар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курор в ОП – Вар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195/7.0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67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 Василев – адм. р-л на ОП – Пле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 ОП – Пле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04-48/14.0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май</w:t>
      </w:r>
    </w:p>
    <w:p>
      <w:pPr>
        <w:pStyle w:val="Normal"/>
        <w:ind w:left="-1080" w:right="-111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ител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едложен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в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, срещу което е внесено предложението 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ия, прокурор, следо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6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р-л на С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856/19.0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6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р-л на С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СО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788/11.4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4, т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върля подадената жалба, срещу решение на ВСС по протокол №17/12.05.2011 г., т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9-076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жухаров – адм. р-л на РП – В. Търн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В. Търн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69/29.0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87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Дисциплинарен състав по д.д. № 2/2009 г.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</w:rPr>
              <w:t>В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от 13.05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обединяване на разглеждането на д.д. №2/2009 г. и д.д. №3/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едини разглеждането на д.д. №2/2009 г. и д.д. №3/2011 г., под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инява разглеждането на д.д. №2/2009 г. и д.д. №3/2011 г., под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7-569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Хаджиев – адм. р-л на Районен съд – Пловд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РС –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303/26.0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8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албантов – адм. р-л на Софийска районна проку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С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796/26.05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8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албантов – адм. р-л на Софийска районна проку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С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798/26.05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юни</w:t>
      </w:r>
    </w:p>
    <w:p>
      <w:pPr>
        <w:pStyle w:val="Normal"/>
        <w:ind w:left="-1080" w:right="-111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ител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едложен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в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, срещу което е внесено предложението 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ия, прокурор, следо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9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Христов – адм. р-л на апелативна прокуратура - Бург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ОСО в Окръжна прокуратура – Сли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 и наложи наказание по чл.308, ал.1, т.3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да се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-е на ВСС: Отхвърля предложението на адм. р-л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ага ДН по чл. 308, ал. 1, т. 1 от ЗС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върля подадената жалба, срещу решение на ВСС по протокол №27/28.07.2011 г., т.8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 – V състав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меня р-то на ВАС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ІІ отделение и постановява: Отменя р-то на ВСС по протокол №27/28.07.2011 г., т.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3-15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Чавдаров – адм. р-л на Окръжна прокуратура – Вар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ОСО в ОП – Вар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319/26.05.2011 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4, т.3,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 и наложи наказание по чл. 308, ал.1, т.6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да се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ъща на адм. р-л на Окръжна прокуратура – Варна по искане на Главния прокурор на РБ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60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– адм. р-л на Районен съд – Елх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Районен съд – Елх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73Б/11.05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9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6.2011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Мутафова – адм. р-л на Районна прокуратура – Пловд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П – 42/1.06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абележка”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ага за следващото заседание за изясняване на каз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8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.2011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царов – адм. р-л на Районна прокуратура – Пазардж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Пазардж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ЛС – 118/31.05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абележка”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ага за следващото заседание за изясняване на каз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31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Йорданова – адм. р-л на Окръжен съд – Монт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 р-л на Районен съд – Берков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4, т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 и наложи дисциплинарно наказ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да се образува дисциплинарно производство, избере състав, който да се произнесе по направеното 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върля предложението на  адм. р-л на ОС – Монтана за налагане на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 Отхвърля подадената жалба срещу р-е на ВСС по протокол № 33/20.10.2011 г., т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9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6.2011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Мутафова – адм. р-л на Районна прокуратура – Пловд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П – 42/1.06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абележка”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08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.2011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царов – адм. р-л на Районна прокуратура – Пазардж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Пазардж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ЛС – 118/31.05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абележка”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т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меня наложеното наказ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14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кинов – адм. р-л на Софийска градска проку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ОП – Разград, комнадирован в СГ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1434/17.06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1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юли</w:t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ител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едложен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в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, срещу което е внесено предложението 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ия, прокурор, следо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104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3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 Лозанов – адм. р-л на Окръжна прокуратура – Вра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Окръжна прокуратура – Вра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24/21.03.2011 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4, т.3 и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измени в по-леко – „забележк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я наложеното ДН в по-леко- „забележ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 Отменя р-е на ВСС по протокол №25/14.07.2011 г., т.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7-4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Хаджиев - адм. р-л на Районен съд – Пловд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Районен съд –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1133/26.11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рочно заличаване на наложено ДН „забележк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9-164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Кончарска – адм. р-л на Районна прокуратура – Червен бря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Червен бря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РД-09-34/7.07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6-39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Цацаров – адм. р-л на Окръжен съд - Пловд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Окръжен съд –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ЛС 354/19.07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17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лександров – адм. р-л на Районна прокуратура – Пирд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Пирд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45/14.07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12-10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араиванова – главен инспектор на ИВ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Софийски градски съ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не на ДП и налагане на дисциплинарно наказание по чл. 308, ал. 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направеното предложение за налагане на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Налага ДН „намаляване на основното трудово възнаграждение с 15% за срок от  две години”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 Отменя р-е на ВСС по протокол №3/19.01.2012 г., т.21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 чл. състав: Отменя р-то на ВАС-VІІ отделение и постановява: Отхвърля оспорването срещу р-е на ВСС по протокол №3/19.01.2012 г., т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12-1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араиванова – главен инспектор на ИВ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Софийски градски съ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не на ДП и налагане на дисциплинарно наказание по чл. 308, ал. 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направеното предложение за налагане на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Налага ДН „намаляване на основното трудово възнаграждение с 10% за срок от  6 месеца”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върля предложението на дисциплинарния състав за налагане на  ДН „забележка”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 Отменя р-е на ВСС по протокол №43/22.12.2011 г., т.7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петчленен състав: Отменя р-ето на ВАС-VІІ отделение в частта, с която е отменено р-ето на ВСС, в частта, с която е прието, че е извършено дисциплинарно нарушение на чл. 307, ал.4, т.1 от ЗСВ. Връща делото на ВСС за постановяване на друг акт по отношение вида и размера на ДН, съобразно дадените указ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12-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араиванова – главен инспектор на ИВ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 на Софийски градски съ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не на ДП и налагане на дисциплинарно наказание по чл. 308, ал. 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направеното предложение за налагане на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Налага ДН „забележка”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12-1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араиванова – главен инспектор на ИВ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Софийски градски съ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не на ДП и налагане на дисциплинарно наказание по чл. 308, ал. 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направеното предложение за налагане на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Налага ДН „забележка”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 Отменя р-е на ВСС по протокол № 1/12.01.2012 г., т.4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 с-в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я р-то на ВАС-VІІ отделение, вместо него постановява: Отхвърля подадената жалба с/у р-е на ВСС по протокол № 1/12.01.2012 г., т.48</w:t>
            </w:r>
          </w:p>
        </w:tc>
      </w:tr>
    </w:tbl>
    <w:p>
      <w:pPr>
        <w:pStyle w:val="Normal"/>
        <w:ind w:right="-111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септември</w:t>
      </w:r>
    </w:p>
    <w:p>
      <w:pPr>
        <w:pStyle w:val="Normal"/>
        <w:ind w:left="-1080" w:right="-111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ител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едложен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в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, срещу което е внесено предложението 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ия, прокурор, следо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44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Янева – председател на Софийски градски съ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и в Софийски градски съ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2946/8.09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18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гин Османов – районен прокурор на Районна прокуратура – Испер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Испер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44/29.07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3-15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Чавдаров – адм. р-л на Окръжна прокуратура – Вар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ОСО в ОП – Вар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442/21.06.2011 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4, т.3,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 и наложи наказание по чл. 308, ал. 1, т.3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да се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-е на ВСС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ага ДН „забележка”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я решението на ВСС по протокол №36/9.11.2011 г., т.2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3-527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Вакарелска – районен прокурор на Районна прокуратура – Стара За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Стара Заг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32/2011 от 4.08.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1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Петрова – окръжен прокурор на Окръжна прокуратура – Шум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ник окръжен прокурор на Окръжна прокуратура – Шум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РД – 69/15.09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октомври</w:t>
      </w:r>
    </w:p>
    <w:p>
      <w:pPr>
        <w:pStyle w:val="Normal"/>
        <w:ind w:left="-1080" w:right="-111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осите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, запов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, с-у което е внесено предложението, в съотв. с разп. на чл.324 от ЗСВ, във вр. с чл. 64, ал. 2 от ЗС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2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ефанов – окръжен прокурор на Окръжна прокуратура - Сли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ОСО в ОП - Сли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РД-04-55/26.09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2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лхутев –районен прокурор на РП – Димитровгр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Димитров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43/19.09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2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Мутафова – районен прокурор на РП – Пловд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Пловд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РП- 56/29.09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1-24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Евтимова – и.ф. председател на Адм. съд – Бург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Адм. съд – Бург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РД-12-264/27.09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7-108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имир Влахов – председател на СР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Софийски районен съ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АС – 186/11.10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1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3-1223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Харитонова – адм - р-л на Районна прокуратура – Г. Оряхов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- Г. Оряхов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224/20.10.2011 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теглена от заседани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-12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ат към В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Софийски градски съ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 4, т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не на ДП и налагане на дисциплинарно наказание по чл. 308, ал. 1, т. 4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/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ранява от длъжност  „съдия” за срок от 6 м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ага ДН „дисциплинарно освобождаване от длъжност”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№14/11.04.2013 г. Налага ДН „дисциплинарно освобождаване от длъжност”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№ 16/10.04.2014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-е на ВАС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І отделение: Отменя р-то на ВСС по протокол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№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20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г., т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 xml:space="preserve"> 29.</w:t>
              </w:r>
            </w:hyperlink>
          </w:p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-е на ВАС – V-чл. Състав – ІІ колегия: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Оставя в сила решението на ВАС –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І отделение.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ешение на ВАС – VІ отделение: Отхвърля жалбата против решение на ВСС по протокол № 16/10.04.2014 г.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ешение на ВАС – петчленен състав – ІІ колегия: Отменя решението на ВАС – VІ отделение и вместо него постановява: Отменя решение на ВСС по протокол № 16/10.04.2014 г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ешение на ВАС – седемчленен състав: Отменя решението на ВАС – петчленен състав, ІІ колегия и връща делото за ново разглеждане от друг петчленен състав на ВАС.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ind w:left="-1080" w:right="-111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осите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, запов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, с-у което е внесено предложението, в съотв. с разп. на чл.324 от ЗСВ, във вр. с чл. 64, ал. 2 от ЗС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равно ос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5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Чернев – военно.-окръжен прокурор на Военно-окръжна прокуратура - Сли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ъв Военно-окръжна прокуратура - Сли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РД-04 № 312/18.10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54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Янева – председател на Софийски градски съ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СГ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3402/27.10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-13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араиванова – главен инспектор на ИВ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- Г. Оряхо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не на ДП и налагане на дисциплинарно наказание по чл. 308, ал. 1, т. 6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-е на ВСС:</w:t>
            </w:r>
            <w:r>
              <w:rPr>
                <w:rFonts w:eastAsia="Arial Unicode MS" w:cs="Arial CYR" w:ascii="Arial CYR" w:hAnsi="Arial CYR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Налага ДН</w:t>
            </w:r>
            <w:r>
              <w:rPr>
                <w:rFonts w:eastAsia="Arial Unicode MS" w:cs="Arial CYR" w:ascii="Arial CYR" w:hAnsi="Arial CYR"/>
                <w:b/>
                <w:bCs/>
              </w:rPr>
              <w:t xml:space="preserve"> </w:t>
            </w:r>
            <w:r>
              <w:rPr>
                <w:rFonts w:eastAsia="Arial Unicode MS" w:cs="Arial CYR" w:ascii="Arial CYR" w:hAnsi="Arial CYR"/>
                <w:bCs/>
                <w:sz w:val="18"/>
                <w:szCs w:val="18"/>
              </w:rPr>
              <w:t>“намаляване на основното трудово възнаграждение с 10 на сто за срок от шест месеца”.</w:t>
            </w:r>
          </w:p>
          <w:p>
            <w:pPr>
              <w:pStyle w:val="Normal"/>
              <w:ind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І отделение: Отхвърля подадената жалба срещу р-е на ВСС по протокол № 11/15.03.2012 г., т. 38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-е на ВАС-петчленен състав: Оставя в сила р-ето на ВАС-VІІ отделени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6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Чернев – военно.-окръжен прокурор на Военно-окръжна прокуратура - Сли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ъв ВОП – Сли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–04 № 32428.10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абележка”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ага вземането на решение за следващото заседание за изясняване на каз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03-1223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Харитонова – адм - р-л на Районна прокуратура – Г. Оряхов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- Г. Оряхов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224/20.10.2011 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изпрати преписката на ДС за прилагане към образуваното ДД по описа на В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раща преписката на ДС за прилагане към образуваното ДД по описа на В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66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елчев – Главен прокурор на Р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ъжен прокурор на Окръжна прокуратура - Хаск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 4, т. 3 и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не на ДП и налагане на дисциплинарно наказание по чл. 308, ал. 1, т. 6 от ЗСВ и отстраняване на осн. чл. 23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предложеното дисциплинарно наказание и по искането на осн. чл. 232 от ЗС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транява от длъжност  „окръжен прокурор” за срок от 6 м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</w:t>
            </w:r>
            <w:r>
              <w:rPr>
                <w:rFonts w:eastAsia="Arial Unicode MS" w:cs="Arial CYR" w:ascii="Arial CYR" w:hAnsi="Arial CYR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Налага ДН</w:t>
            </w:r>
            <w:r>
              <w:rPr>
                <w:rFonts w:eastAsia="Arial Unicode MS" w:cs="Arial CYR" w:ascii="Arial CYR" w:hAnsi="Arial CYR"/>
                <w:b/>
                <w:bCs/>
              </w:rPr>
              <w:t xml:space="preserve"> </w:t>
            </w:r>
            <w:r>
              <w:rPr>
                <w:rFonts w:eastAsia="Arial Unicode MS" w:cs="Arial CYR" w:ascii="Arial CYR" w:hAnsi="Arial CYR"/>
                <w:bCs/>
                <w:sz w:val="18"/>
                <w:szCs w:val="18"/>
              </w:rPr>
              <w:t>“намаляване на основното трудово възнаграждение с 10 на сто за срок от шест месеца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АС-VІ отделение: Отхвърля подадената жалба срещу р-е на ВСС по протокол № 23/7.06.2012 г., т. 3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-е на ВАС-петчленен състав:Отменя р-ето на ВАС-VІ и постановява:Отменя р-е на ВСС по протокол № 23/7.06.2012 г., т. 36.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лязло в си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7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. Данчо Славов - военно-окръжен прокурор на Военно-окръжна прокуратура - Вар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ъв ВОП – Вар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286/7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6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Чернев – военно.-окръжен прокурор на Военно-окръжна прокуратура - Сли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едовател във ВОП – Сли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–04 № 32428.10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абележка”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тмени наложенот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я наложеното наказ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28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Кокинов – градски прокурор на СГ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урор в С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2703/15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18" w:hanging="0"/>
        <w:rPr>
          <w:b/>
          <w:b/>
        </w:rPr>
      </w:pPr>
      <w:r>
        <w:rPr>
          <w:b/>
        </w:rPr>
        <w:t>Месец декември</w:t>
      </w:r>
    </w:p>
    <w:p>
      <w:pPr>
        <w:pStyle w:val="Normal"/>
        <w:ind w:left="-1080" w:right="-111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620"/>
        <w:gridCol w:w="1620"/>
        <w:gridCol w:w="1800"/>
        <w:gridCol w:w="1620"/>
        <w:gridCol w:w="1980"/>
        <w:gridCol w:w="1440"/>
        <w:gridCol w:w="1980"/>
        <w:gridCol w:w="1800"/>
      </w:tblGrid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.№, 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.№, 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. № на препис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 във 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осите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, запов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, с-у което е внесено предложението, в съотв. с разп. на чл.324 от ЗСВ, във вр. с чл. 64, ал. 2 от ЗС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заповедта на адм. ръководител за наложено на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жено наказани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равно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на Комисията по дисциплинарн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 произнасяне на коми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на Висшия съдебен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тати от обжалв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73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ко Стоянов – районен прокурор на Районна прокуратура – Малко Търнов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айонна прокуратура – Малко Търн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повед № ЛС - 20/24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ъща внимание – чл.327 от ЗС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риеме за с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а за сведе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69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чев – председател на Софийски окръжен съ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 в Районен съд – Костинб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 4, т. 3,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уване на ДП и налагане на дисциплинарно наказание по чл. 308, ал. 1, т. 6 от ЗС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образува дисциплинарно производство, избере състав, който да се произнесе по предложеното дисциплинарно 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ва дисциплинарно производство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е на ВСС: Отхвърля предложението на председателя на СОС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31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Радев – окръжен прокурор на Окръжна прокуратура - Пле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вател в ОСлО в ОП – Плев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– 04–118/12.12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307, ал. 4, т. 2,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рицание” – чл. 308, ал.1 т.2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 на ВСС да потвър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ърждава наложеното наказание. Прилага към кадровото досие на магист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9-327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царов – адм. р-л на Районна прокуратура – Пазардж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ор в РП – Пазардж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ЛС – 222/13.12.2011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забележка” – чл.308, ал.1, т.1 от З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ага вземането на решение за следващо заседание за изясняване на каз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111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c.government.bg/court22.nsf/d038edcf49190344c2256b7600367606/e6a2c7f7ef37b4dac2257a0400465311?OpenDocument" TargetMode="External"/><Relationship Id="rId4" Type="http://schemas.openxmlformats.org/officeDocument/2006/relationships/hyperlink" Target="http://www.sac.government.bg/court22.nsf/2ac9e8adcd0dabe6c2256ee700493d97/d7e402225d1a7ce4c2257aa200289034?OpenDocument" TargetMode="External"/><Relationship Id="rId5" Type="http://schemas.openxmlformats.org/officeDocument/2006/relationships/hyperlink" Target="http://www.sac.government.bg/court22.nsf/d038edcf49190344c2256b7600367606/1f2a60952a52663ac2257b66003d5311?OpenDocument" TargetMode="External"/><Relationship Id="rId6" Type="http://schemas.openxmlformats.org/officeDocument/2006/relationships/hyperlink" Target="http://www.sac.government.bg/court22.nsf/2ac9e8adcd0dabe6c2256ee700493d97/821da357213eb3f1c2257c0e0036cf4d?OpenDocument" TargetMode="External"/><Relationship Id="rId7" Type="http://schemas.openxmlformats.org/officeDocument/2006/relationships/hyperlink" Target="http://www.sac.government.bg/court22.nsf/d6397429a99ee2afc225661e00383a86/3f0689bd448c6b0dc2257bf700201e2b?OpenDocument" TargetMode="External"/><Relationship Id="rId8" Type="http://schemas.openxmlformats.org/officeDocument/2006/relationships/hyperlink" Target="http://www.sac.government.bg/court22.nsf/d6397429a99ee2afc225661e00383a86/bdc47b7f9cdfe6c9c2257c91003d118a?OpenDocument" TargetMode="External"/><Relationship Id="rId9" Type="http://schemas.openxmlformats.org/officeDocument/2006/relationships/hyperlink" Target="http://www.sac.government.bg/court22.nsf/d6397429a99ee2afc225661e00383a86/bdc47b7f9cdfe6c9c2257c91003d118a?OpenDocument" TargetMode="External"/><Relationship Id="rId10" Type="http://schemas.openxmlformats.org/officeDocument/2006/relationships/hyperlink" Target="http://www.sac.government.bg/court22.nsf/11a0bf82cd91b04dc2256626003ba920/1eab38c697afde6bc2257e060040c396?OpenDocument" TargetMode="External"/><Relationship Id="rId11" Type="http://schemas.openxmlformats.org/officeDocument/2006/relationships/hyperlink" Target="http://www.sac.government.bg/court22.nsf/2ac9e8adcd0dabe6c2256ee700493d97/33e575a73c83febec2257ed5003ca2f9?OpenDocument" TargetMode="External"/><Relationship Id="rId12" Type="http://schemas.openxmlformats.org/officeDocument/2006/relationships/hyperlink" Target="http://www.sac.government.bg/court22.nsf/2ac9e8adcd0dabe6c2256ee700493d97/4a6fe507c0b3ffecc2257fea004c248d?OpenDocument" TargetMode="External"/><Relationship Id="rId13" Type="http://schemas.openxmlformats.org/officeDocument/2006/relationships/hyperlink" Target="http://www.sac.government.bg/court22.nsf/d6397429a99ee2afc225661e00383a86/dc5a92659520f6ddc2257b48002f6567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5:00Z</dcterms:created>
  <dc:creator>atanasova</dc:creator>
  <dc:description/>
  <cp:keywords/>
  <dc:language>en-US</dc:language>
  <cp:lastModifiedBy>Denitsa Zaharieva</cp:lastModifiedBy>
  <cp:lastPrinted>2014-05-08T11:25:00Z</cp:lastPrinted>
  <dcterms:modified xsi:type="dcterms:W3CDTF">2016-09-08T08:13:00Z</dcterms:modified>
  <cp:revision>868</cp:revision>
  <dc:subject/>
  <dc:title/>
</cp:coreProperties>
</file>