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72" w:firstLine="3780"/>
        <w:outlineLvl w:val="0"/>
        <w:rPr>
          <w:bCs/>
          <w:sz w:val="28"/>
        </w:rPr>
      </w:pPr>
      <w:r>
        <w:rPr>
          <w:bCs/>
          <w:sz w:val="28"/>
        </w:rPr>
        <w:t>ДО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</w:rPr>
      </w:pPr>
      <w:r>
        <w:rPr>
          <w:bCs/>
          <w:sz w:val="28"/>
        </w:rPr>
        <w:t xml:space="preserve">ЧЛЕНОВЕТЕ НА КОМИСИЯТА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sz w:val="28"/>
          <w:szCs w:val="28"/>
        </w:rPr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ПРИ  ПРОКУРОРСКАТА КОЛЕГИЯ </w:t>
      </w:r>
    </w:p>
    <w:p>
      <w:pPr>
        <w:pStyle w:val="Normal"/>
        <w:numPr>
          <w:ilvl w:val="0"/>
          <w:numId w:val="0"/>
        </w:numPr>
        <w:ind w:left="3780" w:right="72" w:hanging="0"/>
        <w:outlineLvl w:val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>НА ВИСШИЯ СЪДЕБЕН СЪВЕТ</w:t>
      </w:r>
    </w:p>
    <w:p>
      <w:pPr>
        <w:pStyle w:val="Normal"/>
        <w:ind w:right="72" w:firstLine="378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  Н  Е  В  Е  Н     Р  Е  Д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заседание на Комисията по атестирането и конкурсит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окурорската колегия на Висшия съдебен съвет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срочено з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  <w:lang w:val="en-US"/>
        </w:rPr>
        <w:t>.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0</w:t>
      </w:r>
      <w:r>
        <w:rPr>
          <w:bCs/>
          <w:sz w:val="28"/>
          <w:szCs w:val="28"/>
        </w:rPr>
        <w:t xml:space="preserve"> г. (вторник) от </w:t>
      </w:r>
      <w:r>
        <w:rPr>
          <w:bCs/>
          <w:sz w:val="28"/>
          <w:szCs w:val="28"/>
          <w:lang w:val="ru-RU"/>
        </w:rPr>
        <w:t>14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ru-RU"/>
        </w:rPr>
        <w:t>0</w:t>
      </w:r>
      <w:r>
        <w:rPr>
          <w:bCs/>
          <w:sz w:val="28"/>
          <w:szCs w:val="28"/>
        </w:rPr>
        <w:t xml:space="preserve">0 час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седателната зала на ул.“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кзарх Йосиф” № 12, етаж 5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НИ</w:t>
      </w:r>
    </w:p>
    <w:p>
      <w:pPr>
        <w:pStyle w:val="Normal"/>
        <w:jc w:val="both"/>
        <w:rPr>
          <w:bCs/>
          <w:sz w:val="28"/>
          <w:szCs w:val="28"/>
          <w:highlight w:val="yellow"/>
          <w:u w:val="single"/>
        </w:rPr>
      </w:pPr>
      <w:r>
        <w:rPr>
          <w:bCs/>
          <w:sz w:val="28"/>
          <w:szCs w:val="28"/>
          <w:highlight w:val="yellow"/>
          <w:u w:val="single"/>
        </w:rPr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 Проект на становище</w:t>
      </w:r>
      <w:r>
        <w:rPr>
          <w:sz w:val="28"/>
          <w:szCs w:val="28"/>
        </w:rPr>
        <w:t xml:space="preserve"> по чл. 169, ал. 1 от ЗСВ във връзка с чл. 55, ал. 1 от Наредба № 1 от 09.02.2017 г. за конкурсите за магистрати и за избор на административни ръководители в органите на съдебната власт за притежаваните професионални качества на </w:t>
      </w:r>
      <w:r>
        <w:rPr>
          <w:sz w:val="28"/>
          <w:szCs w:val="28"/>
          <w:shd w:fill="FFFFFF" w:val="clear"/>
        </w:rPr>
        <w:t>Любомир Георгиев Петров -  и.ф. административен ръководител - апелативен прокурор на Апелативна прокуратура - Бургас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ъв връзка с открита процедура за избор на административен ръководител - апелативен прокурор на </w:t>
      </w:r>
      <w:r>
        <w:rPr>
          <w:sz w:val="28"/>
          <w:szCs w:val="28"/>
          <w:shd w:fill="FFFFFF" w:val="clear"/>
        </w:rPr>
        <w:t>Апелативна прокуратура - Бургас</w:t>
      </w:r>
      <w:r>
        <w:rPr>
          <w:sz w:val="28"/>
          <w:szCs w:val="28"/>
        </w:rPr>
        <w:t xml:space="preserve">, който ще се проведе на 22.01.2020 г. </w:t>
      </w:r>
    </w:p>
    <w:p>
      <w:pPr>
        <w:pStyle w:val="NormalWeb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2. Откриване на процедури за избор на административни ръководители в органите на съдебната влас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. Произнасяне по допустимостта на кандидатите, участници в процедури за избор на административни ръководители в органите на съдебната власт и определяне на дати за провеждане на събеседване с допуснатите кандидат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4. Предложение от административния ръководител – районен прокурор на Районна прокуратура - Сливен за оптимизиране на щатната численост на органа и назначаване на „заместник на административния ръководител - заместник-районен прокурор“ на Районна прокуратура – Сливен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5. Предложение от административния ръководител на Районна прокуратура – Бургас за оптимизиране на щатната численост на органа и назначаване на „заместник на административния ръководител – заместник-районен прокурор“ на Районна прокуратура - Бургас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 Обсъждане приложението на разпоредбата на чл. 193, ал. 6 от ЗСВ по обявения, с решение на Прокурорската колегия на Висшия съдебен съвет по протокол № 6/21.02.2018 г. (обн. ДВ, бр. 19/02.03.2018 г.), конкурс за повишаване в длъжност „прокурор" във Върховна административна прокуратур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Информация от директора на Националния институт на правосъдието относно продължаване на задължителното първоначално обучение по чл. 249, ал. 1 от ЗС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. Заявление от Стефан Христов Христов – прокурор в Специализираната прокурату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9. Искане за предоставяне на ежегодно и ежемесечно на актуални данни за действащите магистрати, във връзка с извършване на проверки на декларациите за имущество и интерес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оклад от главен експерт-юрисконсулт в дирекция „Правна“ относно жалба от Георги Атанасов Петров срещу решение на Прокурорската колегия на Висшия съдебен съвет по т. 12 от протокол № 06/20.02.2019 г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1. Доклад от главен експерт-юрисконсулт в дирекция „Правна“ относно решение № 17642/2019 г. по адм. дело № 11538/2019 г. на Върховния административен съд, Шесто отделение, образувано по жалба на  Албена Николаева Вутова срещу решение на Прокурорската колегия на Висшия съдебен съвет по т. 1 от протокол № 27/11.09.2019 г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Жалба от Стоян Георгиев Дундев – прокурор в Районна прокуратура – Петрич срещу решение на Прокурорската колегия на Висшия съдебен съвет по протокол № 37/04.12.2019 г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, т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, относно комплексна оценка от периодично атестиране.</w:t>
      </w:r>
    </w:p>
    <w:p>
      <w:pPr>
        <w:pStyle w:val="Normal"/>
        <w:autoSpaceDE w:val="false"/>
        <w:ind w:firstLine="708"/>
        <w:jc w:val="both"/>
        <w:rPr>
          <w:rFonts w:ascii="MS Sans Serif;Times New Roman" w:hAnsi="MS Sans Serif;Times New Roman" w:cs="MS Sans Serif;Times New Roman"/>
          <w:sz w:val="16"/>
          <w:szCs w:val="16"/>
        </w:rPr>
      </w:pPr>
      <w:r>
        <w:rPr>
          <w:rFonts w:cs="MS Sans Serif;Times New Roman" w:ascii="MS Sans Serif;Times New Roman" w:hAnsi="MS Sans Serif;Times New Roman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ЕДИННИ ФОРМУЛЯРИ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3. Предварително атестиране на Антоанета Иванова Маркова - прокурор в Районна прокуратура - Бургас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4. Периодично атестиране на Магдалена Иванова Николова - прокурор в Софийска районна прокуратура.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. Периодично атестиране на Петър Сирмов Петров - прокурор в Окръжна прокуратура – Пловдив.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Периодично атестиране на Ивайло Альошев Филипов - прокурор в Окръжна прокуратура - Благоевград.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. Придобиване статут на несменяемост на Светла Стоянова Иванова - прокурор в Районна прокуратура – Бургас.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ПРЕДЛОЖЕНИЯ ЗА ПОВИШАВАНЕ НА МЯСТО В ПО-ГОРЕН РАНГ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8. Предложение </w:t>
      </w:r>
      <w:r>
        <w:rPr>
          <w:rFonts w:cs="Times New Roman CYR" w:ascii="Times New Roman CYR" w:hAnsi="Times New Roman CYR"/>
          <w:sz w:val="28"/>
          <w:szCs w:val="28"/>
        </w:rPr>
        <w:t>от Мариана Недялкова Балджиев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районна прокуратура, </w:t>
      </w:r>
      <w:r>
        <w:rPr>
          <w:sz w:val="28"/>
          <w:szCs w:val="28"/>
        </w:rPr>
        <w:t>с ранг „прокурор в ОП“, за повишаване на място в по-горен ранг „прокурор в АП“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19. Предложение от  административния ръководител на Окръжна прокуратура - София за повишаване на Таня Димитрова Коцева - прокурор в Окръжна прокуратура - София, с ранг „прокурор в АП“, на място в по-горен ранг „прокурор във ВКП и ВАП“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0. Предложение от  административния ръководител на Окръжна прокуратура - Варна за повишаване на Росица Неделчева Тонева - прокурор в Окръжна прокуратура - Варна, с ранг „прокурор в АП“, на място в по-горен ранг „прокурор във ВКП и ВАП“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1. Предложение от  административния ръководител на Районна прокуратура - Момчилград за повишаване на Васви Халилов Юсеинов - прокурор в Районна прокуратура - Момчилград, с ранг „прокурор в АП“, на място в по-горен ранг „прокурор във ВКП и ВАП“.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  <w:u w:val="single"/>
        </w:rPr>
        <w:t>ПРЕДЛОЖЕНИЯ ЗА ПЕРИОДИЧНО АТЕСТИРАНЕ</w:t>
      </w:r>
    </w:p>
    <w:p>
      <w:pPr>
        <w:pStyle w:val="Normal"/>
        <w:numPr>
          <w:ilvl w:val="0"/>
          <w:numId w:val="0"/>
        </w:numPr>
        <w:ind w:right="72" w:firstLine="708"/>
        <w:outlineLvl w:val="0"/>
        <w:rPr>
          <w:rFonts w:ascii="Times New Roman CYR" w:hAnsi="Times New Roman CYR" w:eastAsia="Calibri" w:cs="Times New Roman CYR"/>
          <w:b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2. Предложение от  Методи Ангелов Маринов - административен ръководител - районен прокурор на Районна прокуратура - Бяла Слатина, за периодично атестиране. </w:t>
      </w:r>
    </w:p>
    <w:p>
      <w:pPr>
        <w:pStyle w:val="Normal"/>
        <w:numPr>
          <w:ilvl w:val="0"/>
          <w:numId w:val="0"/>
        </w:numPr>
        <w:ind w:right="72" w:firstLine="708"/>
        <w:outlineLvl w:val="0"/>
        <w:rPr>
          <w:rFonts w:ascii="Times New Roman CYR" w:hAnsi="Times New Roman CYR" w:eastAsia="Calibri" w:cs="Times New Roman CYR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3. Предложение от  административния ръководител на Окръжна прокуратура - Варна за периодично атестиране на Петър Николов Ганчев – завеждаш следовател в Окръжен следствен отдел в Окръжна прокуратура – Варн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u w:val="single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4. Предложение от  административния ръководител на Окръжна прокуратура - Варна за периодично атестиране на Валентина Константинова Огнева - следовател в Окръжен следствен отдел в Окръжна прокуратура - Варн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b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5. Предложение от  административния ръководител на Районна прокуратура - Севлиево за периодично атестиране на Даниела Маринова Йовчева – прокурор в Районна прокуратура - Севлиев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i/>
          <w:i/>
          <w:iC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6. Предложение от  Галин Найденов Байчев - административен ръководител - районен прокурор на Районна прокуратура - Монтана за периодично атестиране. </w:t>
      </w:r>
    </w:p>
    <w:p>
      <w:pPr>
        <w:pStyle w:val="Normal"/>
        <w:numPr>
          <w:ilvl w:val="0"/>
          <w:numId w:val="0"/>
        </w:numPr>
        <w:ind w:right="72" w:firstLine="708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27. Предложение от  административния ръководител на Районна прокуратура - Монтана за периодично атестиране на Емил Евстатиев Овчаров - прокурор в Районна прокуратура - Монтана. </w:t>
      </w:r>
    </w:p>
    <w:p>
      <w:pPr>
        <w:pStyle w:val="Normal"/>
        <w:ind w:firstLine="708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УЧЕНА ЧАСТ ІХ НА ЕФ – БЕЗ ВЪЗРАЖЕНИЕ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8. Предварително атестиране на Илиян Господинов Илиев - прокурор в Софийска районна прокуратура </w:t>
      </w:r>
      <w:r>
        <w:rPr>
          <w:rFonts w:cs="Times New Roman CYR" w:ascii="Times New Roman CYR" w:hAnsi="Times New Roman CYR"/>
          <w:bCs/>
          <w:i/>
          <w:sz w:val="28"/>
          <w:szCs w:val="28"/>
        </w:rPr>
        <w:t xml:space="preserve">(към момента на предложението младши прокурор в </w:t>
      </w:r>
      <w:r>
        <w:rPr>
          <w:rFonts w:cs="Times New Roman CYR" w:ascii="Times New Roman CYR" w:hAnsi="Times New Roman CYR"/>
          <w:i/>
          <w:sz w:val="28"/>
          <w:szCs w:val="28"/>
        </w:rPr>
        <w:t>Софийска районна прокуратура)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9. Предварително атестиране на Марио Димитров Томов - прокурор в </w:t>
      </w:r>
      <w:r>
        <w:rPr>
          <w:rFonts w:cs="Times New Roman CYR" w:ascii="Times New Roman CYR" w:hAnsi="Times New Roman CYR"/>
          <w:sz w:val="28"/>
          <w:szCs w:val="28"/>
        </w:rPr>
        <w:t xml:space="preserve">Софийска градска прокуратура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i/>
          <w:i/>
          <w:i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30. Периодично атестиране на Ралица Димитрова Първанова - прокурор в Софийска районна прокуратур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1. Извънредно атестиране на Георги Илиев Пенев - прокурор в Окръжна прокуратура - Пловдив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РАЗПРЕДЕЛЯНЕ НА ПРЕПИСКИ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2. Разпределяне на преписки по открити процедури за атестиране по докладчици.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bCs/>
          <w:sz w:val="28"/>
        </w:rPr>
      </w:pPr>
      <w:r>
        <w:rPr>
          <w:bCs/>
          <w:sz w:val="28"/>
        </w:rPr>
        <w:t xml:space="preserve">ПРЕДСЕДАТЕЛ НА КОМИСИЯТА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sz w:val="28"/>
          <w:szCs w:val="28"/>
        </w:rPr>
      </w:pPr>
      <w:r>
        <w:rPr>
          <w:bCs/>
          <w:sz w:val="28"/>
        </w:rPr>
        <w:t xml:space="preserve">ПО </w:t>
      </w:r>
      <w:r>
        <w:rPr>
          <w:sz w:val="28"/>
          <w:szCs w:val="28"/>
        </w:rPr>
        <w:t xml:space="preserve">АТЕСТИРАНЕТО И КОНКУРСИТЕ </w:t>
      </w:r>
    </w:p>
    <w:p>
      <w:pPr>
        <w:pStyle w:val="Normal"/>
        <w:numPr>
          <w:ilvl w:val="0"/>
          <w:numId w:val="0"/>
        </w:numPr>
        <w:ind w:left="3780" w:right="72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  ПРОКУРОРСКАТА КОЛЕГИЯ: /П/</w:t>
      </w:r>
    </w:p>
    <w:p>
      <w:pPr>
        <w:pStyle w:val="Normal"/>
        <w:ind w:left="43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ДАНИЕЛА МАШ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i/>
          <w:i/>
          <w:iCs/>
          <w:u w:val="single"/>
          <w:lang w:eastAsia="en-US"/>
        </w:rPr>
      </w:pPr>
      <w:r>
        <w:rPr>
          <w:rFonts w:cs="Times New Roman CYR" w:ascii="Times New Roman CYR" w:hAnsi="Times New Roman CYR"/>
          <w:bCs/>
          <w:i/>
          <w:iCs/>
          <w:u w:val="single"/>
          <w:lang w:eastAsia="en-US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 Знак Знак"/>
    <w:basedOn w:val="Normal"/>
    <w:qFormat/>
    <w:pPr>
      <w:tabs>
        <w:tab w:val="clear" w:pos="708"/>
        <w:tab w:val="left" w:pos="709" w:leader="none"/>
      </w:tabs>
      <w:jc w:val="both"/>
    </w:pPr>
    <w:rPr>
      <w:rFonts w:ascii="Tahoma" w:hAnsi="Tahoma" w:cs="Tahoma"/>
      <w:sz w:val="28"/>
      <w:szCs w:val="20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30:00Z</dcterms:created>
  <dc:creator>Administrator</dc:creator>
  <dc:description/>
  <cp:keywords/>
  <dc:language>en-US</dc:language>
  <cp:lastModifiedBy>Kamelia Miladinova</cp:lastModifiedBy>
  <cp:lastPrinted>2020-01-09T10:38:00Z</cp:lastPrinted>
  <dcterms:modified xsi:type="dcterms:W3CDTF">2020-01-10T06:34:00Z</dcterms:modified>
  <cp:revision>37</cp:revision>
  <dc:subject/>
  <dc:title>ДО</dc:title>
</cp:coreProperties>
</file>